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3</w:t>
      </w:r>
    </w:p>
    <w:p>
      <w:pPr>
        <w:pStyle w:val="Normal"/>
        <w:tabs>
          <w:tab w:val="clear" w:pos="708"/>
          <w:tab w:val="left" w:pos="2694" w:leader="none"/>
        </w:tabs>
        <w:jc w:val="right"/>
        <w:rPr/>
      </w:pPr>
      <w:r>
        <w:rPr/>
        <w:t xml:space="preserve">       </w:t>
      </w:r>
      <w:r>
        <w:rPr/>
        <w:t>к Плану работы Минкультуры РД на 2019г.</w:t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>
          <w:b/>
          <w:sz w:val="28"/>
          <w:szCs w:val="28"/>
        </w:rPr>
        <w:t>Общественного совета при Министерстве культуры РД на 2019 год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/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2552"/>
        <w:gridCol w:w="51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вопросы, вносимые на заседание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енного Сов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Об утверждении Плана работы Общественного совета при Министерстве культуры Республики Дагестан на 2019 го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«О состоянии развития, поддержки и продвижения профессионального изобразительного искусства, в частности художников и художественных институций республики»  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марта 2019г.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го совета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№6 по вопросам туризма, музейного дела и охраны памятников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№ 3 по вопросам изобразительного, прикладного искусства и архитек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ездное заседание в Кизилюртовский райо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«О  работе культурно-досуговых учреждений:    проблемы и пути их решения»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преля 2019 г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ый совет при Министерстве культуры РД  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«О состоянии дагестанского многонациональ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 в цело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июня 2019г.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омиссия №2 по вопросам театра, кино и телевидения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ое заседание по учреждениям куль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Дербен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О работе  учреждений культуры г. Дербента: проблемы и пути их реш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августа 2019 г. 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ый совет при Министерстве культуры РД  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Вопросы издания книг и журналов на национальных языках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сентября 2019г.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№5 по вопросам литературы  и библиотечного де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Молодежь и культур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кабря 2019г.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омиссия № 3 по вопросам изобразительного, прикладного искусства и архитектуры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/>
            </w:pPr>
            <w:r>
              <w:rPr>
                <w:sz w:val="28"/>
                <w:szCs w:val="28"/>
              </w:rPr>
              <w:t>Участие членов Общественного совета, в мероприятиях проводимых Министерством культуры РД: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фестивали, конкурсы, выставки, семинары, премьерные спектакли, концертные программы и т.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обходимости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ый совет при Министерстве культуры РД  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Общественного совета в средствах массовой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-служба Министерства культуры РД</w:t>
            </w:r>
          </w:p>
        </w:tc>
      </w:tr>
      <w:tr>
        <w:trPr>
          <w:trHeight w:val="10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суждение итогового доклада Министра культуры РД, Послания Главы РД Народному собранию РД и Президента РФ Федеральному Собранию РФ.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опубликовани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совет при Министерстве культуры РД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/>
      </w:r>
    </w:p>
    <w:sectPr>
      <w:type w:val="nextPage"/>
      <w:pgSz w:orient="landscape" w:w="16838" w:h="11906"/>
      <w:pgMar w:left="1134" w:right="720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2:36:00Z</dcterms:created>
  <dc:creator>nargila</dc:creator>
  <dc:description/>
  <cp:keywords/>
  <dc:language>en-US</dc:language>
  <cp:lastModifiedBy>Пользователь Windows</cp:lastModifiedBy>
  <cp:lastPrinted>2019-03-18T16:24:00Z</cp:lastPrinted>
  <dcterms:modified xsi:type="dcterms:W3CDTF">2019-03-18T14:25:00Z</dcterms:modified>
  <cp:revision>25</cp:revision>
  <dc:subject/>
  <dc:title/>
</cp:coreProperties>
</file>